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Vriesea ‘Nigra’ </w:t>
      </w:r>
      <w:r>
        <w:rPr/>
        <w:t>et al  by D Butvher 9/2007</w:t>
      </w:r>
    </w:p>
    <w:p>
      <w:pPr>
        <w:pStyle w:val="Normal"/>
        <w:rPr/>
      </w:pPr>
      <w:r>
        <w:rPr/>
        <w:t xml:space="preserve">The only </w:t>
      </w:r>
      <w:r>
        <w:rPr>
          <w:i/>
          <w:iCs/>
        </w:rPr>
        <w:t>Vriesea</w:t>
      </w:r>
      <w:r>
        <w:rPr/>
        <w:t xml:space="preserve"> ‘Nigra’ in the Bromeliad Cultivar register is a form of </w:t>
      </w:r>
      <w:r>
        <w:rPr>
          <w:i/>
          <w:iCs/>
        </w:rPr>
        <w:t>V. splendens</w:t>
      </w:r>
      <w:r>
        <w:rPr/>
        <w:t xml:space="preserve"> whereas the plant wandering around northern NSW and Queensland with this name seems to have links with </w:t>
      </w:r>
      <w:r>
        <w:rPr>
          <w:i/>
          <w:iCs/>
        </w:rPr>
        <w:t>V. ensiformis</w:t>
      </w:r>
      <w:r>
        <w:rPr/>
        <w:t>. Looking at the Olive Branch catalogue in 1993 we see ‘Nigricans’ (‘Nigra’) suggesting these names are synonymous and a note that this appears to be an ensiformis hybrid. The hybrid ‘Nigricans’ was created in France somewhere between 1895 and 1900 by Duval. In Duval’s writings see ‘The Bromeliads’ by Duval published in 1990 by Big Bridge Press, Pacifica, California  (This is based on the French book published in 1896) we find some intriguing information. The parents of this hybrid are ‘Kitteliana’ x ‘Rex’ which means you would expect a compound inflorescence.</w:t>
      </w:r>
    </w:p>
    <w:p>
      <w:pPr>
        <w:pStyle w:val="Normal"/>
        <w:rPr/>
      </w:pPr>
      <w:r>
        <w:rPr/>
        <w:t xml:space="preserve">In Revue Horticole 77:254. 1905 under Societe Nationale D’Horticulture de France you find that Duval and his son from Versailles showed a beautiful Bromeliaceae hybrid called </w:t>
      </w:r>
      <w:r>
        <w:rPr>
          <w:i/>
          <w:iCs/>
        </w:rPr>
        <w:t xml:space="preserve">Tillandsia nigricans </w:t>
      </w:r>
      <w:r>
        <w:rPr/>
        <w:t xml:space="preserve">whose bracts were a curious dark colour. </w:t>
      </w:r>
      <w:r>
        <w:rPr>
          <w:b/>
          <w:bCs/>
        </w:rPr>
        <w:t>That was all</w:t>
      </w:r>
      <w:r>
        <w:rPr/>
        <w:t xml:space="preserve">! although it was pointed out it was different to </w:t>
      </w:r>
      <w:r>
        <w:rPr>
          <w:i/>
          <w:iCs/>
        </w:rPr>
        <w:t>Tillandsia nigrescens</w:t>
      </w:r>
      <w:r>
        <w:rPr/>
        <w:t>! I thank Leo Dijkgraaf from The Netherlands for foraging for this material even though it was in French.</w:t>
      </w:r>
    </w:p>
    <w:p>
      <w:pPr>
        <w:pStyle w:val="Normal"/>
        <w:rPr/>
      </w:pPr>
      <w:r>
        <w:rPr/>
        <w:t xml:space="preserve">In 1935 Mez published his Das Pflanzenreich which is mainly in Latin but this is what he says about now </w:t>
      </w:r>
      <w:r>
        <w:rPr>
          <w:i/>
          <w:iCs/>
        </w:rPr>
        <w:t>Vriesea</w:t>
      </w:r>
      <w:r>
        <w:rPr/>
        <w:t xml:space="preserve">  X </w:t>
      </w:r>
      <w:r>
        <w:rPr>
          <w:i/>
          <w:iCs/>
        </w:rPr>
        <w:t xml:space="preserve">nigricans </w:t>
      </w:r>
      <w:r>
        <w:rPr/>
        <w:t xml:space="preserve">. Refer Revue Hort 1905 so clearly he had not read the French book in 1896 and then he says “plantam colo; analysis ex vivo” which my crude translation means that they had the live plant and guessed its parentage as </w:t>
      </w:r>
      <w:r>
        <w:rPr>
          <w:i/>
          <w:iCs/>
        </w:rPr>
        <w:t>V. rostrum-aquilae</w:t>
      </w:r>
      <w:r>
        <w:rPr/>
        <w:t xml:space="preserve"> x </w:t>
      </w:r>
      <w:r>
        <w:rPr>
          <w:i/>
          <w:iCs/>
        </w:rPr>
        <w:t>ensiformis</w:t>
      </w:r>
      <w:r>
        <w:rPr/>
        <w:t>. The plant in front of Mez must have had a single spike and this could have been up to 40 years after the hybrid was created! This parentage was accepted by Lyman Smith. If such a plant is living today It would have had to survived two World Wars. BUT what does the plant look like</w:t>
      </w:r>
    </w:p>
    <w:p>
      <w:pPr>
        <w:pStyle w:val="Normal"/>
        <w:rPr/>
      </w:pPr>
      <w:r>
        <w:rPr/>
        <w:t xml:space="preserve">Back to my problem. Over the years I have pondered over a </w:t>
      </w:r>
      <w:r>
        <w:rPr>
          <w:i/>
          <w:iCs/>
        </w:rPr>
        <w:t>Vriesea</w:t>
      </w:r>
      <w:r>
        <w:rPr/>
        <w:t xml:space="preserve"> ‘Rubra’ I got from northern New South Wales  and a </w:t>
      </w:r>
      <w:r>
        <w:rPr>
          <w:i/>
          <w:iCs/>
        </w:rPr>
        <w:t>Vriesea</w:t>
      </w:r>
      <w:r>
        <w:rPr/>
        <w:t xml:space="preserve"> ‘Nigra’ I got from the Brisbane area. </w:t>
      </w:r>
    </w:p>
    <w:p>
      <w:pPr>
        <w:pStyle w:val="Normal"/>
        <w:rPr/>
      </w:pPr>
      <w:r>
        <w:rPr/>
        <w:t xml:space="preserve">The one I got from NSW was called </w:t>
      </w:r>
      <w:r>
        <w:rPr>
          <w:i/>
          <w:iCs/>
        </w:rPr>
        <w:t>Vriesea rubra</w:t>
      </w:r>
      <w:r>
        <w:rPr/>
        <w:t>( a species name)</w:t>
      </w:r>
      <w:r>
        <w:rPr>
          <w:i/>
          <w:iCs/>
        </w:rPr>
        <w:t xml:space="preserve"> </w:t>
      </w:r>
      <w:r>
        <w:rPr/>
        <w:t xml:space="preserve">but as soon as it flowered I knew this was wrong because coming from Venezuela and neighbouring countries and I should not have been able to grow it in Adelaide. I could never decide if my plant was ‘Nigra’ or ‘Rubra’ because each year they seemed to flower differently – sometimes with dark red floral bacts and sometimes with not so dark red floral bracts. Was it a shade problem? Both named plants seemed to have some link to </w:t>
      </w:r>
      <w:r>
        <w:rPr>
          <w:i/>
          <w:iCs/>
        </w:rPr>
        <w:t>V. ensiformis</w:t>
      </w:r>
      <w:r>
        <w:rPr/>
        <w:t>!.</w:t>
      </w:r>
    </w:p>
    <w:p>
      <w:pPr>
        <w:pStyle w:val="Normal"/>
        <w:rPr/>
      </w:pPr>
      <w:r>
        <w:rPr/>
        <w:t>This is how Peter Huddy of Adelaide described his ‘Nigra’</w:t>
      </w:r>
    </w:p>
    <w:p>
      <w:pPr>
        <w:pStyle w:val="Heading1"/>
        <w:rPr/>
      </w:pPr>
      <w:r>
        <w:rPr/>
        <w:t>Parents unknown</w:t>
      </w:r>
    </w:p>
    <w:p>
      <w:pPr>
        <w:pStyle w:val="Normal"/>
        <w:rPr>
          <w:lang w:val="en-US"/>
        </w:rPr>
      </w:pPr>
      <w:r>
        <w:rPr>
          <w:lang w:val="en-US"/>
        </w:rPr>
        <w:t>PLANT stemless, 200-300mm high, 450-600mm high including inflorescence. LEAVES about 35-45, forming a rosette 450-600mm diameter, curved outwards, 300-400mm long, light green, glossy both sides. SHEATH 50mm wide, tapering to blade: BLADE strap shaped, 35-40mm wide, sharply tapered to point. SCAPE erect; 350mm long, 6mm diameter: SCAPE BRACTS 50-60mm long, longer than internodes, adjacent to scape, 6mm long point on tip, free of scape, lower bracts green, middle bracts red base with green tips, upper bracts entirely red. INFLORESCENCE 200-300mm long, simple, spear shaped, 75-85mm wide at widest point, with 18-25 flowers, bottom one sterile. FLORAL BRACTS boat shaped, 55-65mm long, tapered to point, overlapping, dark red, outer part of fold almost black at tip, flowers free of bract for last 10mm. SEPALS red with yellow ends, 6mm shorter than bract. PETALS 15mm longer than sepals, yellow, green tips, tips flared. STAMEN 15mm longer than petals. PISTIL same length as stamen.</w:t>
      </w:r>
    </w:p>
    <w:p>
      <w:pPr>
        <w:pStyle w:val="Normal"/>
        <w:rPr>
          <w:lang w:val="en-US"/>
        </w:rPr>
      </w:pPr>
      <w:r>
        <w:rPr>
          <w:lang w:val="en-US"/>
        </w:rPr>
      </w:r>
    </w:p>
    <w:p>
      <w:pPr>
        <w:pStyle w:val="Normal"/>
        <w:rPr/>
      </w:pPr>
      <w:r>
        <w:rPr/>
        <w:t xml:space="preserve">Let us now return to the Olive Branch catalogue of 1993 where we have a </w:t>
      </w:r>
      <w:r>
        <w:rPr>
          <w:i/>
          <w:iCs/>
        </w:rPr>
        <w:t xml:space="preserve">V. ensiformis </w:t>
      </w:r>
      <w:r>
        <w:rPr/>
        <w:t xml:space="preserve">var. </w:t>
      </w:r>
      <w:r>
        <w:rPr>
          <w:i/>
          <w:iCs/>
        </w:rPr>
        <w:t>rubra</w:t>
      </w:r>
      <w:r>
        <w:rPr/>
        <w:t xml:space="preserve"> but there has never been a variety of this name so it is clearly a nurseryman’s name. Could this be the reason why there are plants around called </w:t>
      </w:r>
      <w:r>
        <w:rPr>
          <w:i/>
          <w:iCs/>
        </w:rPr>
        <w:t>Vriesea</w:t>
      </w:r>
      <w:r>
        <w:rPr/>
        <w:t xml:space="preserve"> ‘Rubra’?</w:t>
      </w:r>
    </w:p>
    <w:p>
      <w:pPr>
        <w:pStyle w:val="Normal"/>
        <w:rPr/>
      </w:pPr>
      <w:r>
        <w:rPr/>
        <w:t xml:space="preserve">Let us now do a bit of lateral thinking. There is a </w:t>
      </w:r>
      <w:r>
        <w:rPr>
          <w:i/>
          <w:iCs/>
        </w:rPr>
        <w:t xml:space="preserve">Vriesea </w:t>
      </w:r>
      <w:r>
        <w:rPr/>
        <w:t xml:space="preserve">‘Rubra’ named by Richter in the  1950’s but he never divulged parentage. It was quoted by Padilla in J. Brom. Soc 10:39. 1960 but was it being grown in the USA? We know he used </w:t>
      </w:r>
      <w:r>
        <w:rPr>
          <w:i/>
          <w:iCs/>
        </w:rPr>
        <w:t>V. ensiformis</w:t>
      </w:r>
      <w:r>
        <w:rPr/>
        <w:t xml:space="preserve"> in his hybrids because he created V. ‘Favorite’  The only photo I have of this cultivar is that from G. Samyn of the Belgian Research Institute and as such should be fairly authentic. In this regard the Olive branch catalogue says they have several forms of V. ‘Favorite’ and I can only assume from this that someone has been growing seed from this hybrid rather than waiting for offsets!</w:t>
      </w:r>
    </w:p>
    <w:p>
      <w:pPr>
        <w:pStyle w:val="Normal"/>
        <w:rPr/>
      </w:pPr>
      <w:r>
        <w:rPr/>
        <w:t>Could there be a similar happening with seed being grown on from Richter’s ‘Rubra’ and the resultant differences causing problems with some offspring being called ‘Nigra’ for want of a name. We know that at least Peter Franklin from Raymond Terrace, NSW grew seed called ‘Nigra’! Or is it someones misreading of  a scrawled ‘Rubra’ on the label.</w:t>
      </w:r>
    </w:p>
    <w:p>
      <w:pPr>
        <w:pStyle w:val="Normal"/>
        <w:rPr/>
      </w:pPr>
      <w:r>
        <w:rPr/>
        <w:t xml:space="preserve">At the moment I am plumping for a connection with ‘Richter’s  </w:t>
      </w:r>
      <w:r>
        <w:rPr>
          <w:i/>
          <w:iCs/>
        </w:rPr>
        <w:t>Vriesea</w:t>
      </w:r>
      <w:r>
        <w:rPr/>
        <w:t xml:space="preserve"> ‘Rubra’ unless I can get some concrete refuting evidence. Is it  the same as Olive’s V. ensiformis var. rubra?</w:t>
      </w:r>
    </w:p>
    <w:p>
      <w:pPr>
        <w:pStyle w:val="Normal"/>
        <w:rPr/>
      </w:pPr>
      <w:r>
        <w:rPr/>
        <w:t>May I suggest that this would make an ideal subject for your Study Group?</w:t>
      </w:r>
    </w:p>
    <w:p>
      <w:pPr>
        <w:pStyle w:val="Normal"/>
        <w:rPr/>
      </w:pPr>
      <w:r>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color w:val="000000"/>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2:29:00Z</dcterms:created>
  <dc:creator>Derek Butcher</dc:creator>
  <dc:description/>
  <dc:language>en-US</dc:language>
  <cp:lastModifiedBy>Derek Butcher</cp:lastModifiedBy>
  <dcterms:modified xsi:type="dcterms:W3CDTF">2007-09-18T09:41:00Z</dcterms:modified>
  <cp:revision>11</cp:revision>
  <dc:subject/>
  <dc:title>Vriesea ‘Nigra’ et al</dc:title>
</cp:coreProperties>
</file>